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 xml:space="preserve">Ballygarrett Golf Socie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Ballymoney G.C. 12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ugust 2023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Dun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Redmo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Byr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n Dun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eh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07996975"/>
            <w:bookmarkStart w:id="1" w:name="_Hlk107996975"/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wee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J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But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 O’Bri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fer Sn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Davi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art Willis (V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vor Quinn (V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fer Jn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Keho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Davi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e Ussh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en O’Bri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ne Bat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Smyt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rr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Dea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Time Templa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6:00Z</dcterms:created>
  <dc:creator>Dermo</dc:creator>
  <dc:description/>
  <cp:keywords/>
  <dc:language>en-US</dc:language>
  <cp:lastModifiedBy>PJ Naughter</cp:lastModifiedBy>
  <cp:lastPrinted>2014-05-08T10:44:00Z</cp:lastPrinted>
  <dcterms:modified xsi:type="dcterms:W3CDTF">2023-08-09T09:55:00Z</dcterms:modified>
  <cp:revision>18</cp:revision>
  <dc:subject/>
  <dc:title/>
</cp:coreProperties>
</file>