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 xml:space="preserve">Ballygarrett Golf Socie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>Ballymoney G.C. 1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ly 2023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/>
      </w:pPr>
      <w:r>
        <w:rPr/>
        <w:t>The second day tee off time starts at 3 pm and is nine holes only. We wish Liam and all taking part a great two days.</w:t>
      </w:r>
    </w:p>
    <w:p>
      <w:pPr>
        <w:pStyle w:val="PlainTex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095"/>
        <w:gridCol w:w="2357"/>
        <w:gridCol w:w="8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/Cap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lub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ugru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Byr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Kenn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Bat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Doy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ween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rr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107996975"/>
            <w:bookmarkStart w:id="1" w:name="_Hlk107996975"/>
            <w:bookmarkEnd w:id="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f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eh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J Naugh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Davi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Keho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un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T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fer Sn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Time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28:00Z</dcterms:created>
  <dc:creator>Dermo</dc:creator>
  <dc:description/>
  <cp:keywords/>
  <dc:language>en-US</dc:language>
  <cp:lastModifiedBy>PJ Naughter</cp:lastModifiedBy>
  <cp:lastPrinted>2014-05-08T10:44:00Z</cp:lastPrinted>
  <dcterms:modified xsi:type="dcterms:W3CDTF">2023-07-01T10:32:00Z</dcterms:modified>
  <cp:revision>3</cp:revision>
  <dc:subject/>
  <dc:title/>
</cp:coreProperties>
</file>