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sz w:val="36"/>
        </w:rPr>
      </w:pPr>
      <w:r>
        <w:rPr>
          <w:sz w:val="36"/>
        </w:rPr>
        <w:t xml:space="preserve">Ballygarrett Golf Society </w:t>
      </w:r>
    </w:p>
    <w:p>
      <w:pPr>
        <w:pStyle w:val="Normal"/>
        <w:pBdr>
          <w:top w:val="single" w:sz="6" w:space="1" w:color="000000"/>
          <w:left w:val="single" w:sz="6" w:space="1" w:color="000000"/>
          <w:bottom w:val="single" w:sz="6" w:space="1" w:color="000000"/>
          <w:right w:val="single" w:sz="6" w:space="1" w:color="000000"/>
        </w:pBdr>
        <w:shd w:fill="BFBFBF" w:val="clear"/>
        <w:jc w:val="center"/>
        <w:rPr>
          <w:sz w:val="36"/>
        </w:rPr>
      </w:pPr>
      <w:r>
        <w:rPr>
          <w:sz w:val="36"/>
        </w:rPr>
        <w:t>Bunclody G.C. 8</w:t>
      </w:r>
      <w:r>
        <w:rPr>
          <w:sz w:val="36"/>
          <w:vertAlign w:val="superscript"/>
        </w:rPr>
        <w:t>th</w:t>
      </w:r>
      <w:r>
        <w:rPr>
          <w:sz w:val="36"/>
        </w:rPr>
        <w:t xml:space="preserve"> July 2022</w:t>
      </w:r>
    </w:p>
    <w:p>
      <w:pPr>
        <w:pStyle w:val="PlainText"/>
        <w:rPr>
          <w:sz w:val="36"/>
        </w:rPr>
      </w:pPr>
      <w:r>
        <w:rPr>
          <w:sz w:val="36"/>
        </w:rPr>
      </w:r>
    </w:p>
    <w:p>
      <w:pPr>
        <w:pStyle w:val="PlainText"/>
        <w:rPr/>
      </w:pPr>
      <w:r>
        <w:rPr/>
        <w:t>Please see time sheet for Mick Davin’s big day in Bunclody this Friday. The day is sponsored by FIRST GLASS who have supplied lovely prizes for both days. We are under pressure for time on the day so we need everyone to be there in plenty of time and tee off without delay, we had to organise a late tee time such was the interest in the day. When finished your round you can avail of a meal immediately after. As you are aware the captain’s day will be decided over two days, you will retain the same handicap for both days and a new timesheet will be issued on Friday night, there will be no requests allowed for playing partners. We have our presentation of prizes and BBQ in the Schooner on Saturday night and everyone who played in either days will be expected to ATTEND on the night particularly those who are in the prizes. Partners are welcome to attend the BBQ and presentation. The second day tee off time starts at 2.30 pm and is nine holes only. We wish Mick and all taking part a great two days.</w:t>
      </w:r>
    </w:p>
    <w:p>
      <w:pPr>
        <w:pStyle w:val="PlainText"/>
        <w:rPr>
          <w:b/>
          <w:b/>
          <w:sz w:val="36"/>
        </w:rPr>
      </w:pPr>
      <w:r>
        <w:rPr>
          <w:b/>
          <w:sz w:val="36"/>
        </w:rPr>
      </w:r>
    </w:p>
    <w:tbl>
      <w:tblPr>
        <w:tblW w:w="9322" w:type="dxa"/>
        <w:jc w:val="left"/>
        <w:tblInd w:w="-115" w:type="dxa"/>
        <w:tblLayout w:type="fixed"/>
        <w:tblCellMar>
          <w:top w:w="0" w:type="dxa"/>
          <w:left w:w="108" w:type="dxa"/>
          <w:bottom w:w="0" w:type="dxa"/>
          <w:right w:w="108" w:type="dxa"/>
        </w:tblCellMar>
      </w:tblPr>
      <w:tblGrid>
        <w:gridCol w:w="817"/>
        <w:gridCol w:w="709"/>
        <w:gridCol w:w="3544"/>
        <w:gridCol w:w="1095"/>
        <w:gridCol w:w="2357"/>
        <w:gridCol w:w="80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b/>
                <w:sz w:val="24"/>
              </w:rPr>
              <w:t>Tim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w:t>
            </w:r>
          </w:p>
        </w:tc>
        <w:tc>
          <w:tcPr>
            <w:tcW w:w="3544"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H/Cap.</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lub.</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core</w:t>
            </w:r>
          </w:p>
          <w:p>
            <w:pPr>
              <w:pStyle w:val="Normal"/>
              <w:jc w:val="center"/>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4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Dun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Sweeney</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 Timmon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48</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G Kinsella</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onathan Dun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3</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Liam Coop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bookmarkStart w:id="0" w:name="_Hlk107996975"/>
            <w:bookmarkStart w:id="1" w:name="_Hlk107996975"/>
            <w:bookmarkEnd w:id="1"/>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56</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Sugru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R O’Conno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6</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Wafer Sn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Wafer Jn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0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Emmet Doyl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3</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 Prendergas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Noel O’Brie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3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Alan Goff</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2</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Mick Doyl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Brendan Butl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oe Kenny</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J Naught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Downey</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0</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Eileen O’Brie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3</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ames Sugru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atrick Naught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8</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8</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Liam Redmond</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odge Ussh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oan Sinnot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Noel Byr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36</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 Hobb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N O’Conno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M Davi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at Byr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 Sinnot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8</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anny Coop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0</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ave Kinsella</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oe Warre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3:1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ack Hobb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Tony Keho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M Davi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3</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Brendan Dea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bl>
    <w:p>
      <w:pPr>
        <w:pStyle w:val="Normal"/>
        <w:tabs>
          <w:tab w:val="clear" w:pos="720"/>
          <w:tab w:val="left" w:pos="0" w:leader="none"/>
        </w:tabs>
        <w:rPr>
          <w:sz w:val="24"/>
        </w:rPr>
      </w:pPr>
      <w:r>
        <w:rPr>
          <w:sz w:val="24"/>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e Time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6:00Z</dcterms:created>
  <dc:creator>Dermo</dc:creator>
  <dc:description/>
  <cp:keywords/>
  <dc:language>en-US</dc:language>
  <cp:lastModifiedBy>PJ Naughter</cp:lastModifiedBy>
  <cp:lastPrinted>2014-05-08T10:44:00Z</cp:lastPrinted>
  <dcterms:modified xsi:type="dcterms:W3CDTF">2022-07-06T10:02:00Z</dcterms:modified>
  <cp:revision>13</cp:revision>
  <dc:subject/>
  <dc:title/>
</cp:coreProperties>
</file>