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36"/>
        </w:rPr>
      </w:pPr>
      <w:r>
        <w:rPr>
          <w:sz w:val="36"/>
        </w:rPr>
        <w:t xml:space="preserve">Ballygarrett Golf Societ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36"/>
        </w:rPr>
      </w:pPr>
      <w:r>
        <w:rPr>
          <w:sz w:val="36"/>
        </w:rPr>
        <w:t>Coollattin G.C. 1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October 202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1095"/>
        <w:gridCol w:w="2357"/>
        <w:gridCol w:w="80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/Cap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c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Donnell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Kenn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Timmon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 Doyl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n Cunningham (V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Hobb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Kinsell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Sweene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J Naught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Sugru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O’Conno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Warr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Coop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Redmo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Bate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 Sinn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Beh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Lync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off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Dea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Butl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Sinn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Prendergas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O’Conno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Waf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Sheet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26:00Z</dcterms:created>
  <dc:creator>Dermo</dc:creator>
  <dc:description/>
  <cp:keywords/>
  <dc:language>en-US</dc:language>
  <cp:lastModifiedBy>PJ Naughter</cp:lastModifiedBy>
  <cp:lastPrinted>2014-08-12T23:09:00Z</cp:lastPrinted>
  <dcterms:modified xsi:type="dcterms:W3CDTF">2023-10-10T19:22:00Z</dcterms:modified>
  <cp:revision>34</cp:revision>
  <dc:subject/>
  <dc:title/>
</cp:coreProperties>
</file>