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  <w:t>Ballygarrett Golf Society Courtown GC 18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May 202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3544"/>
        <w:gridCol w:w="1095"/>
        <w:gridCol w:w="2357"/>
        <w:gridCol w:w="80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;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H/Cap.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cor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rra Lync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Prendergas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Downe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O’Bri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Kenn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Donnell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Donnella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Warre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Hobb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Sweeney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Kinsell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Hammell (V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 Kinsell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Kinsell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 Coop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Goff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k Doyl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trick Naughte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 Doyl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Smyt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Kenn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an Sinnot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 Keho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Timmon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Sugrue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O’Conno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n Crimmon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d O’Conno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e Time Template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2:11:00Z</dcterms:created>
  <dc:creator>Dermo</dc:creator>
  <dc:description/>
  <cp:keywords/>
  <dc:language>en-US</dc:language>
  <cp:lastModifiedBy>PJ Naughter</cp:lastModifiedBy>
  <cp:lastPrinted>2015-05-05T20:39:00Z</cp:lastPrinted>
  <dcterms:modified xsi:type="dcterms:W3CDTF">2024-05-14T20:42:00Z</dcterms:modified>
  <cp:revision>38</cp:revision>
  <dc:subject/>
  <dc:title/>
</cp:coreProperties>
</file>