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 xml:space="preserve">Ballygarrett Golf Socie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 xml:space="preserve">Hamper / Arklow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>1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December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095"/>
        <w:gridCol w:w="2357"/>
        <w:gridCol w:w="8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/Cap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eh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Bat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Redmo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f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ween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T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Ly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ugru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Kenn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Kenn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n Dun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Doy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f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J Naugh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6:00Z</dcterms:created>
  <dc:creator>Dermo</dc:creator>
  <dc:description/>
  <cp:keywords/>
  <dc:language>en-US</dc:language>
  <cp:lastModifiedBy>PJ Naughter</cp:lastModifiedBy>
  <cp:lastPrinted>2014-08-12T23:09:00Z</cp:lastPrinted>
  <dcterms:modified xsi:type="dcterms:W3CDTF">2023-12-13T13:14:00Z</dcterms:modified>
  <cp:revision>40</cp:revision>
  <dc:subject/>
  <dc:title/>
</cp:coreProperties>
</file>