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36"/>
        </w:rPr>
      </w:pPr>
      <w:r>
        <w:rPr>
          <w:sz w:val="36"/>
        </w:rPr>
        <w:t>Ballygarrett Golf Society Time Sheet for Scotch Foursomes Courtown GC 21st July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draw for the Schooner scotch foursomes took place this evening and the following is the timesheet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Format: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Scotch Foursomes is a competition format in which both players drive at each hole and select the most advantageous tee-shot. The partner then plays this ball, and the players then take alternate shots until the ball is holed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andicaps will be half combined handicaps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544"/>
        <w:gridCol w:w="1095"/>
        <w:gridCol w:w="2357"/>
        <w:gridCol w:w="80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;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/Cap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b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co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Wafer Jn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leen O’Bri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k Davi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yne Bate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 O’Conno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et Doyl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 Sinnot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m Ric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Hobb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Redmon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Kirw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m Sugru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el O’Bri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n Goff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y Keho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a Lynch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J Naught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e Sinnot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m Coop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 Smyth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n Dun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 Timmon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k Hobb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Kinsell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e Time Template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23:00Z</dcterms:created>
  <dc:creator>Dermo</dc:creator>
  <dc:description/>
  <cp:keywords/>
  <dc:language>en-US</dc:language>
  <cp:lastModifiedBy>PJ Naughter</cp:lastModifiedBy>
  <cp:lastPrinted>2015-05-05T20:39:00Z</cp:lastPrinted>
  <dcterms:modified xsi:type="dcterms:W3CDTF">2023-07-19T09:13:00Z</dcterms:modified>
  <cp:revision>32</cp:revision>
  <dc:subject/>
  <dc:title/>
</cp:coreProperties>
</file>